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8-2019</w:t>
      </w:r>
      <w:r>
        <w:rPr/>
        <w:t>年文华学院暑假交流项目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6"/>
        <w:gridCol w:w="11"/>
        <w:gridCol w:w="1123"/>
        <w:gridCol w:w="3119"/>
        <w:gridCol w:w="1931"/>
        <w:gridCol w:w="1694"/>
        <w:gridCol w:w="3149"/>
      </w:tblGrid>
      <w:tr>
        <w:trPr>
          <w:trHeight w:val="3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国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项目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申请截止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项目费</w:t>
            </w:r>
          </w:p>
          <w:p>
            <w:pPr>
              <w:pStyle w:val="Normal"/>
              <w:widowControl/>
              <w:spacing w:lineRule="exact" w:line="360"/>
              <w:ind w:left="-88" w:right="-92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（部分外币结算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美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single"/>
              </w:rPr>
              <w:t>加州大学伯克利分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理工学科定制项目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  <w:t>UCB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假期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-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$488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注：含住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ET4+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以上水平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kern w:val="0"/>
                <w:szCs w:val="21"/>
              </w:rPr>
              <w:t>获得结业证书、回校可置换学分</w:t>
            </w:r>
          </w:p>
        </w:tc>
      </w:tr>
      <w:tr>
        <w:trPr>
          <w:trHeight w:val="9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single"/>
              </w:rPr>
              <w:t>加州大学伯克利分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文商学科定制项目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  <w:t>UCB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-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$488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注：含住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ET4+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以上水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kern w:val="0"/>
                <w:szCs w:val="21"/>
              </w:rPr>
              <w:t>获得结业证书、回校可置换学分</w:t>
            </w:r>
          </w:p>
        </w:tc>
      </w:tr>
      <w:tr>
        <w:trPr>
          <w:trHeight w:val="71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single"/>
              </w:rPr>
              <w:t>纽约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全球商业领导力项目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Cs w:val="21"/>
              </w:rPr>
              <w:t>NYU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-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¥3580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注：含住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ET4+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以上水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kern w:val="0"/>
                <w:szCs w:val="21"/>
              </w:rPr>
              <w:t>获得结业证书、回校可置换学分</w:t>
            </w:r>
          </w:p>
        </w:tc>
      </w:tr>
      <w:tr>
        <w:trPr>
          <w:trHeight w:val="13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澳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利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single"/>
              </w:rPr>
              <w:t>悉尼大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领导力培养课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USYD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假期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-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$A 4500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注：含住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ET4+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kern w:val="0"/>
                <w:szCs w:val="21"/>
              </w:rPr>
              <w:t>获得结业证书、回校可置换学分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英国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英国名校短期访学项目—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single"/>
              </w:rPr>
              <w:t>牛津大学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-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￥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1000-35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ET6+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kern w:val="0"/>
                <w:szCs w:val="21"/>
              </w:rPr>
              <w:t>获得结业证书、回校可置换学分</w:t>
            </w:r>
          </w:p>
        </w:tc>
      </w:tr>
      <w:tr>
        <w:trPr>
          <w:trHeight w:val="8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香港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u w:val="single"/>
              </w:rPr>
              <w:t>香港科技大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短期访学与世界五百强企业精英实训项目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时间待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￥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4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良好的沟通能力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FF0000"/>
                <w:kern w:val="0"/>
                <w:szCs w:val="21"/>
              </w:rPr>
              <w:t>获得结业证书和实习证书、回校可置换学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7:00Z</dcterms:created>
  <dc:creator>Administrator</dc:creator>
  <dc:description/>
  <cp:keywords/>
  <dc:language>en-US</dc:language>
  <cp:lastModifiedBy>PC</cp:lastModifiedBy>
  <dcterms:modified xsi:type="dcterms:W3CDTF">2018-04-1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